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1"/>
        <w:gridCol w:w="569"/>
        <w:gridCol w:w="511"/>
        <w:gridCol w:w="165"/>
        <w:gridCol w:w="900"/>
        <w:gridCol w:w="255"/>
        <w:gridCol w:w="885"/>
        <w:gridCol w:w="884"/>
        <w:gridCol w:w="256"/>
        <w:gridCol w:w="440"/>
        <w:gridCol w:w="715"/>
        <w:gridCol w:w="185"/>
        <w:gridCol w:w="940"/>
        <w:gridCol w:w="1064"/>
      </w:tblGrid>
      <w:tr>
        <w:trPr>
          <w:trHeight w:val="933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36"/>
                <w:szCs w:val="36"/>
              </w:rPr>
              <w:t>嘉峪关长城博物馆志愿者申请表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要工作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婚    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语种及等级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水平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每周可以服务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日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益或志愿者经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参加志愿者工作原因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你是从何得知志愿者招募：□报纸  □网络  □社会宣传  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朋友介绍  </w:t>
            </w:r>
            <w:r>
              <w:rPr>
                <w:rFonts w:eastAsia="Wingdings" w:cs="Wingdings" w:ascii="Wingdings" w:hAnsi="Wingdings"/>
                <w:b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博物馆内宣传 □其他（    ）</w:t>
            </w:r>
          </w:p>
        </w:tc>
      </w:tr>
      <w:tr>
        <w:trPr>
          <w:trHeight w:val="2479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/>
              </w:rPr>
              <w:t>亲爱的朋友，志愿者工作需要你有对社会奉献的爱心与热情、充足的时间及精力，以及相应的工作能力。如果您这一切都已经准备好了，请您在此签名，感谢您对文博事业做出的贡献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/>
              </w:rPr>
              <w:t>签      名：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/>
              </w:rPr>
              <w:t>报名 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6:00Z</dcterms:created>
  <dc:creator>微软用户</dc:creator>
  <dc:description/>
  <dc:language>en-US</dc:language>
  <cp:lastModifiedBy>云歆才不傲娇</cp:lastModifiedBy>
  <cp:lastPrinted>2021-05-25T10:11:00Z</cp:lastPrinted>
  <dcterms:modified xsi:type="dcterms:W3CDTF">2021-05-25T02:27:31Z</dcterms:modified>
  <cp:revision>1</cp:revision>
  <dc:subject/>
  <dc:title>嘉峪关长城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9165326443F8B70EFD437EFBFB11</vt:lpwstr>
  </property>
  <property fmtid="{D5CDD505-2E9C-101B-9397-08002B2CF9AE}" pid="3" name="KSOProductBuildVer">
    <vt:lpwstr>2052-11.1.0.10495</vt:lpwstr>
  </property>
</Properties>
</file>