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  <w:gridCol w:w="744"/>
        <w:gridCol w:w="390"/>
        <w:gridCol w:w="126"/>
        <w:gridCol w:w="1009"/>
        <w:gridCol w:w="251"/>
        <w:gridCol w:w="24"/>
        <w:gridCol w:w="860"/>
        <w:gridCol w:w="40"/>
        <w:gridCol w:w="696"/>
        <w:gridCol w:w="204"/>
        <w:gridCol w:w="195"/>
        <w:gridCol w:w="501"/>
        <w:gridCol w:w="634"/>
        <w:gridCol w:w="266"/>
        <w:gridCol w:w="204"/>
        <w:gridCol w:w="665"/>
        <w:gridCol w:w="1135"/>
      </w:tblGrid>
      <w:tr>
        <w:trPr>
          <w:trHeight w:val="933" w:hRule="atLeast"/>
        </w:trPr>
        <w:tc>
          <w:tcPr>
            <w:tcW w:w="1044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6"/>
                <w:szCs w:val="36"/>
              </w:rPr>
              <w:t>嘉峪关长城博物馆志愿者申请表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要工作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婚    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       省（市）　      市（县）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: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邮箱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外语语种及等级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　   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水平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普通话水平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每周可以服务时间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五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六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日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公益或志愿者经历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参加志愿者工作原因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你是从何得知志愿者招募：□报纸  □网络  □社会宣传  □朋友介绍  □博物馆内宣传 □其他（    ）</w:t>
            </w:r>
          </w:p>
        </w:tc>
      </w:tr>
      <w:tr>
        <w:trPr>
          <w:trHeight w:val="1519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亲爱的朋友，志愿者工作需要你有对社会奉献的爱心与热情、充足的时间及精力，以及相应的工作能力。如果您这一切都已经准备好了，请您在此签名，感谢您对文博事业做出的贡献。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　　　　　　　　　　　　　　　　　　　　　　　　　　签      名：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　　　　　　　　　　　　　　　　　　　　　　　　　　报名 日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6:00Z</dcterms:created>
  <dc:creator>微软用户</dc:creator>
  <dc:description/>
  <dc:language>en-US</dc:language>
  <cp:lastModifiedBy>指尖微凉</cp:lastModifiedBy>
  <dcterms:modified xsi:type="dcterms:W3CDTF">2020-07-17T07:19:19Z</dcterms:modified>
  <cp:revision>1</cp:revision>
  <dc:subject/>
  <dc:title>嘉峪关长城博物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